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ИДЫ И СТОИМОСТЬ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ЛОК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верхности под маяк толщиной до 3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потолка (пеноплекс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штукатурной с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потолка под шпатлевку и штукатур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а молярной с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а стеклоткани (паутин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левка потолка под покраску 2-3 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пот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пот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шпаклевание и окраска потолочных карни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дноуровневого гипсокартонного подвесного пот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ямолинейных двухуровневых границ подвесного пот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епрямолинейных двухуровневых границ подвесного пот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границ двухуровневого подвесного пот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весного потолка ре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весного потолка армстро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ние пола бетоноконтак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а наливным по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выравнивание (затирка) цементной стяжки до 3 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выравнивание (затирка) цементной стяжки до 6 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выравнивание (затирка) цементной стяжки более 6 с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стяжки сет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п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ка линолеума, ковр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ка подложки и пароизоляции под ламинат, паркетную до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ка ламината (по диагонали + 1,5 у.е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паркетной доски (по диагонали + 1,5 у.е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фа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ка оргал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штучного паркета (палуба, ел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евка паркета барабанной паркетошлифовальной маш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аркета лаком в 3 сл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интуса на защел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интуса деревя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линтуса лаком 2 сл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СТЕНЫ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стен по маякам до 3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верхности стен простое (протяж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вка, пропенивание и заделка внешних швов пан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штукатурной с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перегородок из гипсокартона в один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шивка стен гипсокартонном в один сл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гипсоблоков, пено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ейка углов металлобумаг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ние стен под шпаклевку и штукатур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ание поверхности под обо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ание поверхности под покраску 2-3 сл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таллических уголков на внешние уг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а малярной с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а стекло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ейка швов гипсокартона серпян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ние стен под обои или покра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йка стен обо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обои на ст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обои на пот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йка обойного борд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тукатурка, байрам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стен ткан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откосов окон с установкой металлических уг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тукатуривание проемов с установкой металлических уг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тукатуривание арочных пр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ание откосов и пр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откосов 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овых уг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труб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окон без зашкуривания и шпак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окон с частичным зашкуриванием и шпакле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подоко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рож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САНТЕХНИЧЕСКИЕ РАБОТЫ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7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бление под сантехнические трубы (ширина до 50 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/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зводка труб водоснабжения (металлопластик) и канализации в сануз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зводка труб водоснабжения (полипропилен сварной) и канализации в сануз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шаровых кранов горячей и холодной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ребенок горячей и холодной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егуляторов давления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остых фильтров грубой очист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амопрочистных фильтров с выводом в канал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ов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радиаторов отопления с разводкой тр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раков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ерк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а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ушевой каб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нитаза подвес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отенцасуш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одключение стиральной ма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йлера до 100 лит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очного водонагре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одключение смесителей, душевой штанги, термос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орка стояка под полотенцесушитель с установкой кр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-установка радиатора отопления без перебо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игиенического душа с подвод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ЭЛЕКТРОМОНТАЖНЫЕ РАБОТЫ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ыключателя, розетки 220</w:t>
            </w: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бление и установка подроз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ветильника, звонка, кнопки, бра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лю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бление стен под прово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штроб электр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а в гоф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бление и установка электробокса до 12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бление и установка электробокса до 18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обление и установка электробокса до 24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О (в бок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а (в бок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ентилятора с прокладкой гофры до 1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электрических теплых п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ИТОЧНЫЕ РАБОТЫ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ла плиткой не менее 20*20 см. не более 30*30 см. (по диагонали + 2 у.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ла плиткой не менее 30*30 см. не более 40*40 см. (по диагонали + 2 у.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ла плиткой менее 20*20 см. (по диагонали + 2 у.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ла плиткой более 40*40 см. (по диагонали + 2 у.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ла плиткой-мозайкой на подложке (по диагонали + 5 у.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ла керамогранитом менее 40*40 см. (по диагонали + 2 у.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и пола керамогранитом более 40*40 см. (по диагонали + 2 у.е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плинтуса и бордюра из пл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рожков из пл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плиткой ступе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иточных уго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й рез пл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а торца плитки под 45 град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рка швов пл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ТРОИТЕЛЬНЫЕ РАБОТЫ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кладка шириной в 3-4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ичная кладка с армированием 1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стен из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ка из гипсовых блоков (перегород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ая кладка с армированием в 1 кирп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ЯРНЫЕ РАБОТЫ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стен декоративными пан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агон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Демонтажные работы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ирпичных перегородок в ½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ерегородок в 1 кирп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ерегородок в 1,5 кирп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бетонных перегородок легких не несущих 7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железобетонных перегородок 12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ерегородок из гипса карт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з стандартного проема в кирп. стенах, до 25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убание проема в кирпичной стене (1.2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еревянного пола на ла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бетонных полов до 6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цементно-песочной стя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ощатых покрытий пола (паркет, ламин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интетических покрытий пола (линолеу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двесного потолка (армстро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конных блоков (окно и подоконн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дверей, деревянных бл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нали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технических труб (металличес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антехнических труб (метало пласт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вка старой керамической плитки со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литки с п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ухой штукатурки, установленной на цементной см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боев с пот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обоев со ст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бата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чугунной ван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унитаза, би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аков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гипсолитовых сантехнических ка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озеток 220</w:t>
            </w:r>
            <w:r>
              <w:rPr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роводки (каб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электрического счет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люст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теновых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5:00Z</dcterms:created>
  <dc:creator>SVETA</dc:creator>
  <dc:description/>
  <cp:keywords/>
  <dc:language>en-US</dc:language>
  <cp:lastModifiedBy>Admin</cp:lastModifiedBy>
  <cp:lastPrinted>2011-03-22T19:18:00Z</cp:lastPrinted>
  <dcterms:modified xsi:type="dcterms:W3CDTF">2011-04-03T11:39:00Z</dcterms:modified>
  <cp:revision>6</cp:revision>
  <dc:subject/>
  <dc:title>ВИДЫ И СТОИМОСТЬ РАБОТ (для служебного пользования)</dc:title>
</cp:coreProperties>
</file>