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2"/>
        <w:spacing w:lineRule="auto" w:line="360"/>
        <w:ind w:left="284" w:right="-427" w:firstLine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6238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  <w:lang w:val="en-US" w:eastAsia="en-US"/>
        </w:rPr>
        <w:t>Открытое</w:t>
      </w:r>
      <w:r>
        <w:rPr>
          <w:i w:val="false"/>
          <w:sz w:val="28"/>
          <w:szCs w:val="28"/>
        </w:rPr>
        <w:t xml:space="preserve"> акционерное  общество  </w:t>
      </w:r>
    </w:p>
    <w:p>
      <w:pPr>
        <w:pStyle w:val="Heading1"/>
        <w:spacing w:lineRule="auto" w:line="360" w:before="120" w:after="60"/>
        <w:jc w:val="center"/>
        <w:rPr>
          <w:szCs w:val="28"/>
        </w:rPr>
      </w:pPr>
      <w:r>
        <w:rPr>
          <w:rFonts w:eastAsia="Arial"/>
          <w:szCs w:val="28"/>
        </w:rPr>
        <w:t xml:space="preserve">                          </w:t>
      </w:r>
      <w:r>
        <w:rPr>
          <w:szCs w:val="28"/>
        </w:rPr>
        <w:t>Рязанский шпалопропиточный зав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 в 1880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69"/>
      </w:tblGrid>
      <w:tr>
        <w:trPr>
          <w:trHeight w:val="230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90019, г. Рязань п. Шпалозавода , 9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>.: 8 (4912) 30-76-01</w:t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b/>
                  <w:lang w:val="en-US"/>
                </w:rPr>
                <w:t>office@rshpz.ru</w:t>
              </w:r>
            </w:hyperlink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www.rshpz.ru</w:t>
              </w:r>
            </w:hyperlink>
          </w:p>
        </w:tc>
      </w:tr>
    </w:tbl>
    <w:p>
      <w:pPr>
        <w:pStyle w:val="Summary1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ШПЗ: 130 лет мы делаем настоящие шпалы.</w:t>
      </w:r>
    </w:p>
    <w:p>
      <w:pPr>
        <w:pStyle w:val="Summary1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lang w:val="en-US"/>
        </w:rPr>
        <w:t>5</w:t>
      </w:r>
      <w:r>
        <w:rPr>
          <w:rFonts w:cs="Arial" w:ascii="Arial" w:hAnsi="Arial"/>
          <w:u w:val="single"/>
        </w:rPr>
        <w:t xml:space="preserve"> марта 2011 г.   126 / к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 xml:space="preserve">       </w:t>
      </w:r>
    </w:p>
    <w:p>
      <w:pPr>
        <w:pStyle w:val="Summary1"/>
        <w:spacing w:before="0" w:after="8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уководителю предприятия, </w:t>
      </w:r>
    </w:p>
    <w:p>
      <w:pPr>
        <w:pStyle w:val="Summary1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коллеги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ОАО «РШПЗ» приглашает организации, заинтересованные в качественном и надёжном ремонте своих путей, к сотрудничеству в области поставок гостовской шпалопродукции с оптимальным для плановой замены сроком службы 8-10 л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рок службы ГОСТовских шпал производства РШПЗ более чем в 5 раз превышает срок службы макалок, которые только по цвету и запаху напоминают оригинал. Переходя на использование продукции производства РШПЗ, Ваше предприятие резко сокращает статью ежегодных затрат по текущему ремонту своих путей (в 3-4 раза).</w:t>
      </w:r>
    </w:p>
    <w:p>
      <w:pPr>
        <w:pStyle w:val="Normal"/>
        <w:ind w:firstLine="7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Мы предлагаем к поставке следующую продукцию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ЙС от 01.03.11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08"/>
      </w:tblGrid>
      <w:tr>
        <w:trPr>
          <w:trHeight w:val="32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/руб., с НДС</w:t>
            </w:r>
          </w:p>
        </w:tc>
      </w:tr>
      <w:tr>
        <w:trPr>
          <w:trHeight w:val="32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ала 1 тип 180х250х2750 мм ГОСТ 78-2004(89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ала 2 тип 160х230х2750 мм ГОСТ 78-2004(89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шпалки для подкрановых пу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</w:tr>
      <w:tr>
        <w:trPr>
          <w:trHeight w:val="11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с пропитанный переводной А3-1 (компл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6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с пропитанный переводной А4-1 (компл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рус пропитанный переводной А4-2 (компл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с пропитанный переводной Б2-2 (компл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с пропитанный мостовой 200х240х3250 (куб.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указана с НДС  на условиях франко-вагон станция Рязань-Ока-Пристань МСК ЖД кол станции 222904.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2"/>
          <w:szCs w:val="22"/>
        </w:rPr>
        <w:t xml:space="preserve">Пропитка осуществляется каменноугольным маслом ГОСТ 2770-74 в автоклавах  по способу «давление- давление - вакуум» в соответствии с ГОСТ 20022.5-93. 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2"/>
          <w:szCs w:val="22"/>
        </w:rPr>
        <w:t xml:space="preserve">Продукция сертифицирована ГУ  Регистра сертификации на федеральном железнодорожном  транспорте (№ ССФЖТ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.ЦП07.Б.04725, 26, 27). 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е особое внимание обращаем на наш исходный материал: отлично зарекомендовавшую себя древесину хвойных пород Североуральского и Западносибирского регионов.</w:t>
      </w:r>
    </w:p>
    <w:p>
      <w:pPr>
        <w:pStyle w:val="TextBodyIndent"/>
        <w:ind w:firstLine="36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Также поставляем столбы-опоры собственного производства деревянные пропитанные водорастворимым антисептиком ХМ, ГОСТ 9463-8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08"/>
      </w:tblGrid>
      <w:tr>
        <w:trPr>
          <w:trHeight w:val="32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/руб., с НДС</w:t>
            </w:r>
          </w:p>
        </w:tc>
      </w:tr>
      <w:tr>
        <w:trPr>
          <w:trHeight w:val="88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бы-опоры 6,5 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бы-опоры 8,5 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бы-опоры 9,5 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бы-опоры 11  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</w:t>
            </w:r>
          </w:p>
        </w:tc>
      </w:tr>
    </w:tbl>
    <w:p>
      <w:pPr>
        <w:pStyle w:val="TextBodyIndent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вопросы и предложения мы встречаем по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акс: (4912) 30-06-46, тел.: (4912) 30-76-01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ffice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shpz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TextBodyIndent"/>
        <w:ind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firstLine="360"/>
        <w:rPr/>
      </w:pPr>
      <w:r>
        <w:rPr>
          <w:rFonts w:cs="Arial" w:ascii="Arial" w:hAnsi="Arial"/>
          <w:sz w:val="22"/>
          <w:szCs w:val="22"/>
        </w:rPr>
        <w:t xml:space="preserve">С уважением и вниманием, коммерческий отдел Рязанского ШПЗ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1">
    <w:name w:val="summary1"/>
    <w:basedOn w:val="Normal"/>
    <w:qFormat/>
    <w:pPr>
      <w:spacing w:before="0" w:after="272"/>
    </w:pPr>
    <w:rPr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shpz.ru" TargetMode="External"/><Relationship Id="rId4" Type="http://schemas.openxmlformats.org/officeDocument/2006/relationships/hyperlink" Target="http://www.rshpz.ru/" TargetMode="External"/><Relationship Id="rId5" Type="http://schemas.openxmlformats.org/officeDocument/2006/relationships/hyperlink" Target="mailto:office@rshpz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1:00Z</dcterms:created>
  <dc:creator>Пользователь</dc:creator>
  <dc:description/>
  <cp:keywords/>
  <dc:language>en-US</dc:language>
  <cp:lastModifiedBy>Oleg</cp:lastModifiedBy>
  <cp:lastPrinted>2010-02-08T11:57:00Z</cp:lastPrinted>
  <dcterms:modified xsi:type="dcterms:W3CDTF">2013-09-04T05:57:00Z</dcterms:modified>
  <cp:revision>6</cp:revision>
  <dc:subject/>
  <dc:title>Открытое акционерное  общество  </dc:title>
</cp:coreProperties>
</file>