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924"/>
      </w:tblGrid>
      <w:tr>
        <w:trPr/>
        <w:tc>
          <w:tcPr>
            <w:tcW w:w="3804" w:type="dxa"/>
            <w:tcBorders/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13335</wp:posOffset>
                  </wp:positionH>
                  <wp:positionV relativeFrom="margin">
                    <wp:posOffset>495300</wp:posOffset>
                  </wp:positionV>
                  <wp:extent cx="2152650" cy="1171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4" w:type="dxa"/>
            <w:tcBorders/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>«Строительно-Ремонтная Компания «Автодо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</w:rPr>
              <w:t>: 195176, г. Санкт-Петербург, у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. Пороховская, дом 25, литер А, пом. 6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>: 7806185085/78060100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2810932210001805, </w:t>
            </w: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3010181060000000078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4030786 АО «АЛЬФА-БАНК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/факс: (8-812) 386-09-69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(8-812) </w:t>
            </w:r>
            <w:r>
              <w:rPr>
                <w:b/>
                <w:sz w:val="22"/>
                <w:szCs w:val="22"/>
                <w:lang w:val="en-US"/>
              </w:rPr>
              <w:t>954-53-7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 avtodor_spb@mail.ru</w:t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йт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rk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pb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 info-srk@bk.ru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215</wp:posOffset>
                </wp:positionH>
                <wp:positionV relativeFrom="paragraph">
                  <wp:posOffset>-635</wp:posOffset>
                </wp:positionV>
                <wp:extent cx="8169275" cy="0"/>
                <wp:effectExtent l="38100" t="38100" r="3810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912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-0.05pt" to="607.75pt,-0.05pt" stroked="t" o:allowincell="f" style="position:absolute">
                <v:stroke color="black" weight="7632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х. № 46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3"/>
          <w:szCs w:val="23"/>
        </w:rPr>
        <w:t>От 31</w:t>
      </w:r>
      <w:r>
        <w:rPr>
          <w:sz w:val="23"/>
          <w:szCs w:val="23"/>
        </w:rPr>
        <w:t xml:space="preserve"> марта 2022г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17"/>
          <w:szCs w:val="17"/>
        </w:rPr>
      </w:pPr>
      <w:r>
        <w:rPr>
          <w:b/>
          <w:sz w:val="22"/>
          <w:szCs w:val="22"/>
        </w:rPr>
        <w:t>Ремонт дорог, благоустройство и аренда спецтехники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color w:val="333333"/>
          <w:sz w:val="17"/>
          <w:szCs w:val="17"/>
          <w:shd w:fill="FFFFFF" w:val="clear"/>
        </w:rPr>
      </w:pPr>
      <w:r>
        <w:rPr>
          <w:b/>
          <w:sz w:val="17"/>
          <w:szCs w:val="17"/>
        </w:rPr>
        <w:t xml:space="preserve">Компания </w:t>
      </w:r>
      <w:hyperlink r:id="rId3">
        <w:r>
          <w:rPr>
            <w:rStyle w:val="InternetLink"/>
            <w:b/>
            <w:color w:val="000000"/>
            <w:sz w:val="17"/>
            <w:szCs w:val="17"/>
            <w:u w:val="none"/>
          </w:rPr>
          <w:t>ООО «СРК «Автодор»</w:t>
        </w:r>
      </w:hyperlink>
      <w:r>
        <w:rPr>
          <w:b/>
          <w:sz w:val="17"/>
          <w:szCs w:val="17"/>
        </w:rPr>
        <w:t xml:space="preserve"> предлагает Вам услуги по</w:t>
      </w:r>
      <w:r>
        <w:rPr>
          <w:b/>
          <w:bCs/>
          <w:color w:val="333333"/>
          <w:sz w:val="17"/>
          <w:szCs w:val="17"/>
          <w:shd w:fill="FFFFFF" w:val="clear"/>
        </w:rPr>
        <w:t xml:space="preserve"> ремонту асфальтового дорожного покрыт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территории и благоустройство территорий по следующим расценкам: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999"/>
        <w:gridCol w:w="872"/>
        <w:gridCol w:w="1007"/>
      </w:tblGrid>
      <w:tr>
        <w:trPr>
          <w:trHeight w:val="220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.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руб.) </w:t>
            </w:r>
          </w:p>
        </w:tc>
      </w:tr>
      <w:tr>
        <w:trPr>
          <w:trHeight w:val="239" w:hRule="atLeast"/>
        </w:trPr>
        <w:tc>
          <w:tcPr>
            <w:tcW w:w="5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мочный ремонт асфальтового покрытия картами от 100 кв.м. до 300 кв.м. толщиной до 6 см. с выравниванием существующего основания.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50,00</w:t>
            </w:r>
          </w:p>
        </w:tc>
      </w:tr>
      <w:tr>
        <w:trPr>
          <w:trHeight w:val="239" w:hRule="atLeast"/>
        </w:trPr>
        <w:tc>
          <w:tcPr>
            <w:tcW w:w="5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бетонного покрытия дорог однослойного толщиной 50 мм площадью ремонта до 5 м2  - 100 м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5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зка швов в асфальтобетонном покрытии алмазными дисками.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асфальтового покрытия толщ 4-5 см. (тротуары, отмостки)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асфальтового покрытия толщ 5 см. (проезды, площадки)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адка асфальтобетона в 2 слоя с (толщиной 1сл-до 4см. и 2сл-до 3см.).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60,00</w:t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поверхности асфальтобетонной крошкой до 5 см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80,00</w:t>
            </w:r>
          </w:p>
        </w:tc>
      </w:tr>
      <w:tr>
        <w:trPr>
          <w:trHeight w:val="14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поверхности холодной битумной мастикой (эмульсией)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14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ливка горячим битумом швов примыкания старого асфальта к новому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7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и выемка корыта с вывозом грунта, и вертикальной планировкой.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 песчаной подушки с послойным уплотнением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щебеночного основания с послойным уплотнением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650,00</w:t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езерование старого слоя асфальтобетонного покрытия толщиной 5см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87,00</w:t>
            </w:r>
          </w:p>
        </w:tc>
      </w:tr>
      <w:tr>
        <w:trPr>
          <w:trHeight w:val="23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ка существующего бортового камня БР 100*30*15,  и последующая установка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560,00</w:t>
            </w:r>
          </w:p>
        </w:tc>
      </w:tr>
      <w:tr>
        <w:trPr>
          <w:trHeight w:val="23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нового бортового камня БР 100*30*15 на бетонном основании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50,00</w:t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нового бортового камня БР100*20*08 на бетонном основании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14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гулировка высотного положения крышек колодцев высотой до 10см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500,00</w:t>
            </w:r>
          </w:p>
        </w:tc>
      </w:tr>
      <w:tr>
        <w:trPr>
          <w:trHeight w:val="23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кладка бетонной газонной решётки для экопарковки с основанием под ключ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00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стройство покрытия из тротуарной плитки с подготовкой основания.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350,00</w:t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газонов с посадкой семян травы  (озеленение)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набивного покрытия из гранитного отсева толщиной 5см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70,00</w:t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ка существующего асфальтового покрытия с вывозом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ка тротуарного покрытия с погрузкой и вывозом на расстояние до 10 км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0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бетонной отмостки 10 см. с армированием (сетка)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00,00</w:t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асфальтовой отмостки (восстановление провалов) толщиной 5см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00,00</w:t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ыливание поверхности механизированным способом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ые работы: Погрузо-разгрузочные работы при автомобильных перевозках: мусора строительного с погрузкой вручную, или спецтехникой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5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ация трещин в асфальтобетонном покрытии битумом–герметизирующей мастикой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  <w:lang w:val="en-US"/>
              </w:rPr>
              <w:t>5,00</w:t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геотекстиля Дорнит нетканый иглопробивной Д-200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после выполнения дорожно-строительных работ.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инимальный заказ от 50 м2 - При заказе от 500 м2 скидка 15%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тоимость работ включает в себя стоимость  всех материалов, механизмов, и прочих затрат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0855</wp:posOffset>
            </wp:positionH>
            <wp:positionV relativeFrom="paragraph">
              <wp:posOffset>-229870</wp:posOffset>
            </wp:positionV>
            <wp:extent cx="2028825" cy="20288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7"/>
          <w:szCs w:val="17"/>
        </w:rPr>
        <w:t xml:space="preserve">Условия платежей: Срок выполнения работ: начало работ–в течение 3 (трех) календарных дней с момента предоплаты,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окончание  – в течение 5 (пяти) календарных дней с момента начала работ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еред началом работ Заказчик производит предоплату в размере 50% от сметной стоимости работ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Гарантия на выполненные работы два года с момента подписания акта приемки-сдачи.</w:t>
      </w:r>
    </w:p>
    <w:p>
      <w:pPr>
        <w:pStyle w:val="Normal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  <w:t xml:space="preserve">                                                </w:t>
      </w:r>
      <w:r>
        <w:rPr>
          <w:b/>
          <w:color w:val="FF0000"/>
          <w:sz w:val="17"/>
          <w:szCs w:val="17"/>
        </w:rPr>
        <w:t>Претензий через Арбитражный суд к ООО «СРК «Автодор» не предъявлялось!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едения о проведении аналогичных работ на других объектах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2873375" cy="739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60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45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неральный дирек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СРК  «Автод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йвазян Э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58.2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60"/>
                        <w:gridCol w:w="1825"/>
                      </w:tblGrid>
                      <w:tr>
                        <w:trPr/>
                        <w:tc>
                          <w:tcPr>
                            <w:tcW w:w="45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неральный дирек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СРК  «Автод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йвазян Э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w="11906" w:h="16838"/>
      <w:pgMar w:left="709" w:right="282" w:gutter="0" w:header="0" w:top="284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ltext">
    <w:name w:val="wel-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k-spb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11:00Z</dcterms:created>
  <dc:creator>DrWan</dc:creator>
  <dc:description/>
  <cp:keywords/>
  <dc:language>en-US</dc:language>
  <cp:lastModifiedBy>ООО СРК Автодор</cp:lastModifiedBy>
  <cp:lastPrinted>2020-08-11T10:27:00Z</cp:lastPrinted>
  <dcterms:modified xsi:type="dcterms:W3CDTF">2022-03-31T08:57:00Z</dcterms:modified>
  <cp:revision>201</cp:revision>
  <dc:subject/>
  <dc:title/>
</cp:coreProperties>
</file>