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райс-лист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  <w:t>Организация:   ИП Братухин.</w:t>
      </w:r>
    </w:p>
    <w:p>
      <w:pPr>
        <w:pStyle w:val="Normal"/>
        <w:rPr/>
      </w:pPr>
      <w:r>
        <w:rPr/>
        <w:t>Место нахождения: г.Киров, Куменский район.</w:t>
      </w:r>
    </w:p>
    <w:p>
      <w:pPr>
        <w:pStyle w:val="Normal"/>
        <w:rPr/>
      </w:pPr>
      <w:r>
        <w:rPr/>
        <w:t>Контактное лицо: Дмитрий</w:t>
      </w:r>
    </w:p>
    <w:p>
      <w:pPr>
        <w:pStyle w:val="Normal"/>
        <w:rPr/>
      </w:pPr>
      <w:r>
        <w:rPr/>
        <w:t>Телефон: 8-922-666-3303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im</w:t>
      </w:r>
      <w:r>
        <w:rPr/>
        <w:t>512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3"/>
        <w:gridCol w:w="2409"/>
        <w:gridCol w:w="1985"/>
        <w:gridCol w:w="1984"/>
      </w:tblGrid>
      <w:tr>
        <w:trPr>
          <w:trHeight w:val="1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в пач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 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руб.</w:t>
            </w:r>
          </w:p>
        </w:tc>
      </w:tr>
      <w:tr>
        <w:trPr>
          <w:trHeight w:val="1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вроваго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*12,5*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</w:t>
            </w:r>
          </w:p>
        </w:tc>
      </w:tr>
      <w:tr>
        <w:trPr>
          <w:trHeight w:val="1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вроваго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*12,5*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</w:t>
            </w:r>
          </w:p>
        </w:tc>
      </w:tr>
      <w:tr>
        <w:trPr>
          <w:trHeight w:val="2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вроваго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*12,5*3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</w:t>
            </w:r>
          </w:p>
        </w:tc>
      </w:tr>
      <w:tr>
        <w:trPr>
          <w:trHeight w:val="2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вроваго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*12,5*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</w:t>
            </w:r>
          </w:p>
        </w:tc>
      </w:tr>
      <w:tr>
        <w:trPr>
          <w:trHeight w:val="2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вроваго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*12,5*2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вроваго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*12,5*2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вроваго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*12,5*2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вроваго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*12,5*2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вроваго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*12,5*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</w:t>
            </w:r>
          </w:p>
        </w:tc>
      </w:tr>
      <w:tr>
        <w:trPr>
          <w:trHeight w:val="2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вроваго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*12,5*1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вроваго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*12,5*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ваго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*12,5*2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ваго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*12,5*2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ваго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*12,5*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пола (толст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*135*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00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пола (толст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*135*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00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пола (толст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*135*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00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пола (толст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*135*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00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пола (толст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*115*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00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пола (толст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*115*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00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пола (толст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*115*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00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пола (толст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*115*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00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пола (тон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*115*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пола (тон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*115*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пола (тон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*115*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пола (тон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*115*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пола (тон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*105*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пола (тон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*105*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пола (тон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*105*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пола (тон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*105*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я бру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*135*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я бру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*135*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я бру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*135*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я бру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*135*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ода древесины – ель, сосна.  Вся продукция изготовлена на немецком оборудовании фирмы Weining и не нуждается в дополнительной обработке (шлифовке). Так же все погонажные изделия могут быть изготовлены по вашим размерам.</w:t>
      </w:r>
    </w:p>
    <w:p>
      <w:pPr>
        <w:pStyle w:val="Normal"/>
        <w:rPr/>
      </w:pPr>
      <w:r>
        <w:rPr/>
        <w:t>Надеемся на взаимовыгодное сотрудничество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01.12.201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34:00Z</dcterms:created>
  <dc:creator>User</dc:creator>
  <dc:description/>
  <cp:keywords/>
  <dc:language>en-US</dc:language>
  <cp:lastModifiedBy>User</cp:lastModifiedBy>
  <dcterms:modified xsi:type="dcterms:W3CDTF">2011-02-25T08:34:00Z</dcterms:modified>
  <cp:revision>2</cp:revision>
  <dc:subject/>
  <dc:title/>
</cp:coreProperties>
</file>