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67"/>
        <w:gridCol w:w="2115"/>
        <w:gridCol w:w="23"/>
        <w:gridCol w:w="119"/>
        <w:gridCol w:w="4256"/>
        <w:gridCol w:w="711"/>
        <w:gridCol w:w="3729"/>
        <w:gridCol w:w="711"/>
      </w:tblGrid>
      <w:tr>
        <w:trPr>
          <w:trHeight w:val="369" w:hRule="atLeast"/>
        </w:trPr>
        <w:tc>
          <w:tcPr>
            <w:tcW w:w="5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оварный бетон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лкозернистый бетон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100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З-100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100 (-5º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З-100 (-5ºC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100 (-10º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З-100 (-10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100 (-15º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З-100 (-15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15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З-150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150 (-5º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З-150 (-5ºC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150 (-1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З-150 (-10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150 (-15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З-150 (-15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200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З-200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200 (-5ºC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З-200 (-5ºC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200 (-10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З-200 (-10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200 (-15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З-200 (-15ºC)</w:t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265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67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250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250 (-5ºC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тпускная цена за 1м3 в руб. с НДС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250 (-10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250 (-15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38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-50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300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-50 (-5ºC)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300 (-5ºC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-50 (-10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300 (-10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-50 (-15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300 (-15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59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-75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350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-75 (-5ºC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350 (-5ºC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57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-75 (-10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350 (-10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-75 (-15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350 (-15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89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100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М40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100 (-5ºC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400 (-5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100 (-10ºC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185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400 (-10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100 (-15ºC)</w:t>
            </w:r>
          </w:p>
        </w:tc>
        <w:tc>
          <w:tcPr>
            <w:tcW w:w="4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280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400 (-15ºC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Цена указана без учета доставки.Тел. 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8-9128000025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4:00Z</dcterms:created>
  <dc:creator>07</dc:creator>
  <dc:description/>
  <cp:keywords/>
  <dc:language>en-US</dc:language>
  <cp:lastModifiedBy>А</cp:lastModifiedBy>
  <cp:lastPrinted>2011-04-07T08:58:00Z</cp:lastPrinted>
  <dcterms:modified xsi:type="dcterms:W3CDTF">2011-04-07T03:00:00Z</dcterms:modified>
  <cp:revision>4</cp:revision>
  <dc:subject/>
  <dc:title/>
</cp:coreProperties>
</file>