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7945</wp:posOffset>
            </wp:positionV>
            <wp:extent cx="670242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4468495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 «06» апреля 2011 г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836"/>
        <w:gridCol w:w="1414"/>
        <w:gridCol w:w="1476"/>
        <w:gridCol w:w="1182"/>
      </w:tblGrid>
      <w:tr>
        <w:trPr>
          <w:trHeight w:val="36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овый поликарбона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(м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ли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лист</w:t>
            </w:r>
          </w:p>
        </w:tc>
      </w:tr>
      <w:tr>
        <w:trPr>
          <w:trHeight w:val="19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  <w:p>
            <w:pPr>
              <w:pStyle w:val="Normal"/>
              <w:jc w:val="center"/>
              <w:rPr/>
            </w:pPr>
            <w:r>
              <w:rPr/>
              <w:t>1-50 лис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250 лис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1-600 листов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 4 лай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/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 НК Н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/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/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/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/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ый/цветн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12000х2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0,0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rStyle w:val="Applestylespan"/>
          <w:rFonts w:ascii="Arial Narrow" w:hAnsi="Arial Narrow" w:cs="Arial Narrow"/>
          <w:color w:val="333333"/>
          <w:sz w:val="18"/>
          <w:szCs w:val="18"/>
        </w:rPr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363"/>
        <w:gridCol w:w="1608"/>
        <w:gridCol w:w="1541"/>
        <w:gridCol w:w="1538"/>
      </w:tblGrid>
      <w:tr>
        <w:trPr>
          <w:trHeight w:val="57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 соединитель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(м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зъемный Н 4-6м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419100"/>
                  <wp:effectExtent l="0" t="0" r="0" b="0"/>
                  <wp:docPr id="3" name="Изображения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я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х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зъемный Н 8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зъемный Н 10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зъемный Н 16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х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скреп 6-10 мм (база+крыш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" name="Изображения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я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скреп 16мм   (база+крышка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>
          <w:trHeight w:val="5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ковый профиль 4-6м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ковый профиль 8-10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цевой П 4м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485775"/>
                  <wp:effectExtent l="0" t="0" r="0" b="0"/>
                  <wp:docPr id="6" name="Изображения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я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х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цевой П 6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х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цевой П 8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х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цевой П 10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х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цевой П 16м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х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форированная .лента Ф 25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 р/м.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шайба 4-16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шайба оцинкован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4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 пристенный 8-10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вая гамма: Желтый, Оранжевый, Белый (опал), Бронза, Зеленый, Красный, Синий, Бирюза, Серый. Цена +5% к стоимости  прозрачного.</w:t>
      </w:r>
    </w:p>
    <w:p>
      <w:pPr>
        <w:pStyle w:val="Normal"/>
        <w:ind w:firstLine="360"/>
        <w:jc w:val="center"/>
        <w:rPr>
          <w:rStyle w:val="Applestylesp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5:00Z</dcterms:created>
  <dc:creator>Ирина</dc:creator>
  <dc:description/>
  <cp:keywords/>
  <dc:language>en-US</dc:language>
  <cp:lastModifiedBy>M.Video</cp:lastModifiedBy>
  <cp:lastPrinted>2011-04-04T16:39:00Z</cp:lastPrinted>
  <dcterms:modified xsi:type="dcterms:W3CDTF">2011-04-05T05:58:00Z</dcterms:modified>
  <cp:revision>5</cp:revision>
  <dc:subject/>
  <dc:title> </dc:title>
</cp:coreProperties>
</file>