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474460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9"/>
        <w:gridCol w:w="2977"/>
        <w:gridCol w:w="2126"/>
      </w:tblGrid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C00000"/>
                <w:sz w:val="20"/>
                <w:szCs w:val="20"/>
              </w:rPr>
              <w:t>Установка</w:t>
            </w:r>
            <w:r>
              <w:rPr>
                <w:rFonts w:eastAsia="Times New Roman" w:cs="Verdana" w:ascii="Verdana" w:hAnsi="Verdana"/>
                <w:b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C00000"/>
                <w:sz w:val="20"/>
                <w:szCs w:val="20"/>
              </w:rPr>
              <w:t>алмазного сверления/резки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Цена (рубль)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C00000"/>
                <w:sz w:val="20"/>
                <w:szCs w:val="20"/>
              </w:rPr>
              <w:t>Коронка алмазная  Ø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Цена (рубль)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В НАЛИЧИИ: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27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75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DM – 8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Тайвань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 000 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3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16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110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(Китай)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3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66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65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Китай)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9 000 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trike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Ø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trike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  <w:lang w:val="en-US"/>
              </w:rPr>
              <w:t>2194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ЗАКАЗ: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trike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trike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18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5 6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63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205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3 9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20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23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 3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 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78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255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 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634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132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83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25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165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 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98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180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0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686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205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1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136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230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2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609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255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3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334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205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42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450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255A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9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 1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626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305C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 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91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355C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8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44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305C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9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20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269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355C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6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22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615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355B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9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245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868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405BCE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сверлильная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30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963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75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3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Ø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50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000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80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Диски алмазные </w:t>
            </w: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  <w:t>Ø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 (рубль)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100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05     (универсальный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 xml:space="preserve">OB – 1200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0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10     (керамика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800DW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0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15     (универсальный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1000DW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0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25     (универсальный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1200D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5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180     (универсальный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3</w:t>
            </w:r>
          </w:p>
        </w:tc>
      </w:tr>
      <w:tr>
        <w:trPr/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/>
              </w:rPr>
              <w:t>OB – 1200DW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    (стенорезная)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F243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230     (универсальный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3</w:t>
            </w:r>
          </w:p>
        </w:tc>
      </w:tr>
      <w:tr>
        <w:trPr/>
        <w:tc>
          <w:tcPr>
            <w:tcW w:w="5353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250     (керамика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0</w:t>
            </w:r>
          </w:p>
        </w:tc>
      </w:tr>
      <w:tr>
        <w:trPr>
          <w:trHeight w:val="60" w:hRule="atLeast"/>
        </w:trPr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300     (бетон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4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300     (асфальт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9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350     (бетон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45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350     (асфальт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5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400     (бетон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0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400     (асфальт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8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450     (бетон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5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 450     (асфальт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0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Рекон»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Новосибирск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. Дачная 60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актное лицо: Волков Максим Андреевич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roalmaz@ngs.ru</w:t>
        </w:r>
      </w:hyperlink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kype: recon_manager   </w:t>
      </w:r>
      <w:r>
        <w:rPr>
          <w:rFonts w:cs="Verdana" w:ascii="Verdana" w:hAnsi="Verdana"/>
          <w:sz w:val="20"/>
          <w:szCs w:val="20"/>
        </w:rPr>
        <w:t>сот. +7-960-797-4154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almaz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1:00Z</dcterms:created>
  <dc:creator>PRobov</dc:creator>
  <dc:description/>
  <cp:keywords/>
  <dc:language>en-US</dc:language>
  <cp:lastModifiedBy>maxim</cp:lastModifiedBy>
  <cp:lastPrinted>2010-08-25T13:32:00Z</cp:lastPrinted>
  <dcterms:modified xsi:type="dcterms:W3CDTF">2011-04-18T02:10:00Z</dcterms:modified>
  <cp:revision>6</cp:revision>
  <dc:subject/>
  <dc:title/>
</cp:coreProperties>
</file>