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</w:t>
      </w:r>
      <w:r>
        <w:rPr>
          <w:rFonts w:cs="Arial" w:ascii="Arial" w:hAnsi="Arial"/>
          <w:b/>
          <w:sz w:val="36"/>
          <w:szCs w:val="36"/>
        </w:rPr>
        <w:t xml:space="preserve">ИП Белов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цена на 01.01.201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лементы лестниц.(сосн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782"/>
      </w:tblGrid>
      <w:tr>
        <w:trPr>
          <w:trHeight w:val="54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вадрат 50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b/>
                <w:sz w:val="28"/>
                <w:szCs w:val="28"/>
              </w:rPr>
              <w:t>-9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лясина № 1.2.4.5.6.7.11.17.21.25.26.2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лясина № 9.10.13.14.18.19.20.2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лясина № 3.8.12.15.22.23.2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вадрат 60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b/>
                <w:sz w:val="28"/>
                <w:szCs w:val="28"/>
              </w:rPr>
              <w:t>-9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лясина № 1.2.4.5.6.7.11.17.21.25.26.2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лясина № 9.10.13.14.18.19.20.2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лясина № 3.8.12.15.22.23.2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вадрат 80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b/>
                <w:sz w:val="28"/>
                <w:szCs w:val="28"/>
              </w:rPr>
              <w:t>-125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олбы № 1.2.4.5.6.7.11.17.21.25.26.2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олбы № 9.10.13.14.18.19.20.2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олбы № 3.8.12.15.22.23.2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вадрат 90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b/>
                <w:sz w:val="28"/>
                <w:szCs w:val="28"/>
              </w:rPr>
              <w:t>-125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олбы № 1.2.4.5.6.7.11.17.21.25.26.2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олбы № 9.10.13.14.18.19.20.2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олбы № 3.8.12.15.22.23.2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вадрат 100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b/>
                <w:sz w:val="28"/>
                <w:szCs w:val="28"/>
              </w:rPr>
              <w:t>-125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олбы № 1.2.4.5.6.7.11.17.21.25.26.2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олбы № 9.10.13.14.18.19.20.2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олбы № 3.8.12.15.22.23.2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олонна 100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8"/>
                <w:szCs w:val="28"/>
              </w:rPr>
              <w:t>-2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олонна 120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8"/>
                <w:szCs w:val="28"/>
              </w:rPr>
              <w:t>-2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олонна 150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8"/>
                <w:szCs w:val="28"/>
              </w:rPr>
              <w:t>-2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олонна 100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8"/>
                <w:szCs w:val="28"/>
              </w:rPr>
              <w:t>-3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олонна 120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8"/>
                <w:szCs w:val="28"/>
              </w:rPr>
              <w:t>-3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олонна 150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8"/>
                <w:szCs w:val="28"/>
              </w:rPr>
              <w:t>-30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ручень 5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ручень 6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упень сосн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тива сосн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ны указанны на складе продавца по всем вопросам обращаться по  тел: 8-905-058-30-36,  </w:t>
      </w:r>
      <w:hyperlink r:id="rId2">
        <w:r>
          <w:rPr>
            <w:rStyle w:val="InternetLink"/>
            <w:rFonts w:cs="Arial" w:ascii="Arial" w:hAnsi="Arial"/>
            <w:lang w:val="en-US"/>
          </w:rPr>
          <w:t>besev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Серг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e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37:00Z</dcterms:created>
  <dc:creator>Пользователь</dc:creator>
  <dc:description/>
  <cp:keywords/>
  <dc:language>en-US</dc:language>
  <cp:lastModifiedBy>Customer</cp:lastModifiedBy>
  <cp:lastPrinted>2010-05-27T14:03:00Z</cp:lastPrinted>
  <dcterms:modified xsi:type="dcterms:W3CDTF">2011-04-19T10:56:00Z</dcterms:modified>
  <cp:revision>3</cp:revision>
  <dc:subject/>
  <dc:title>пк Гарант</dc:title>
</cp:coreProperties>
</file>